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lang w:val="en-US" w:eastAsia="zh-CN" w:bidi="ar-SA"/>
        </w:rPr>
      </w:pPr>
      <w:r>
        <w:rPr>
          <w:rFonts w:eastAsia="黑体" w:cs="Times New Roman"/>
          <w:kern w:val="2"/>
          <w:sz w:val="32"/>
          <w:lang w:val="en-US" w:eastAsia="zh-CN" w:bidi="ar-SA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42"/>
        <w:gridCol w:w="1714"/>
        <w:gridCol w:w="102"/>
        <w:gridCol w:w="2091"/>
      </w:tblGrid>
      <w:tr>
        <w:trPr>
          <w:trHeight w:val="285" w:hRule="atLeast"/>
        </w:trPr>
        <w:tc>
          <w:tcPr>
            <w:tcW w:w="894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长城小标宋体;宋体" w:hAnsi="长城小标宋体;宋体" w:eastAsia="长城小标宋体;宋体" w:cs="长城小标宋体;宋体"/>
                <w:b w:val="false"/>
                <w:b w:val="false"/>
                <w:bCs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 w:val="false"/>
                <w:bCs w:val="false"/>
                <w:i w:val="false"/>
                <w:color w:val="000000"/>
                <w:sz w:val="44"/>
                <w:u w:val="none"/>
                <w:lang w:eastAsia="zh-CN"/>
              </w:rPr>
              <w:t>入选研讨会论文集论文题目、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 w:val="false"/>
                <w:bCs w:val="false"/>
                <w:i w:val="false"/>
                <w:color w:val="000000"/>
                <w:sz w:val="44"/>
                <w:u w:val="none"/>
                <w:lang w:eastAsia="zh-CN"/>
              </w:rPr>
              <w:t>及其所在单位一览表</w:t>
            </w:r>
          </w:p>
        </w:tc>
      </w:tr>
      <w:tr>
        <w:trPr>
          <w:trHeight w:val="1278" w:hRule="atLeast"/>
        </w:trPr>
        <w:tc>
          <w:tcPr>
            <w:tcW w:w="8946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论文题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基于大数据的审计对象关系网识别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赵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琛 唐志豪</w:t>
              </w:r>
            </w:hyperlink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数据司</w:t>
            </w:r>
          </w:p>
        </w:tc>
      </w:tr>
      <w:tr>
        <w:trPr>
          <w:trHeight w:val="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不对称理论在专项资金审计中的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服务外包专项资金数据审计为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远博 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外资司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大数据的提出、特征及挑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天阳 杨蕴毅 邱玉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计算机中心国家行政学院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数据分析技术创新的主要内容及特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隋学深 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俊 李培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审计科研所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异常点出发探求大数据时代审计技术方法的发展趋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审计署京津冀特派办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的风险分析及防控对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审计署京津冀特派办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下统计分析方法研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俊 田程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太原特派办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国家审计“五个关联分析”内涵及实现路径探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睿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太原特派办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议审计大数据的利用方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世权 刘笑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沈阳特派办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形势下审计业务中大数据分析应用存在问题及对策研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迟国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审计署哈尔滨特派办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下的精准审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异常行为检测的关联分析模型初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姬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南京特派办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“数据先行”理念为引领 探索大数据环境下农业审计新思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南京特派办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刍议大数据审计信息安全体系构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武汉特派办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商业银行审计特征及关键环节分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士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广州特派办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论文题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电力数据分析的方法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志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广州特派办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完善制度创新方法解决大数据环境下现场审计面临的新矛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大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郑州特派办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时代的云审计初探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旭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济南特派办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障性住房舞弊挖掘审计风险评价模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军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昆明特派办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推动大数据环境下电子证据运用的几点思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超博 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昆明特派办</w:t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领域数据整合查询系统架构设计刍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成都特派办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数据环境下企业审计分析的新方式探索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月昆 冯聿梦欧谨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长沙特派办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大数据审计面临的挑战及其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策——以矿产资源审计为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文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长沙特派办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议大数据技术驱动下的审计变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深圳特派办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基于标准化的国家审计数据利用模式的探索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青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长春特派办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深度挖掘方法的探索与研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正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天津市审计局  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数据挖掘技术方法研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张京红 彭建章史一光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审计厅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数据库在审计大数据关联分析中的应用研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 张向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审计局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的风险及防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亮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淮安审计局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议社保大数据审计风险及防控对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涛 陆颖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南京审计局</w:t>
            </w:r>
          </w:p>
        </w:tc>
      </w:tr>
      <w:tr>
        <w:trPr>
          <w:trHeight w:val="9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视角下的地方审计机关数据关联创新和应用——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保障性安居工程审计的实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浙江省审计厅 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以下审计机关构建大数据审计立体协同模式初探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审计厅</w:t>
            </w:r>
          </w:p>
        </w:tc>
      </w:tr>
      <w:tr>
        <w:trPr>
          <w:trHeight w:val="6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大数据的财政审计探索与实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占国 刘吉朋邓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审计厅</w:t>
            </w:r>
          </w:p>
        </w:tc>
      </w:tr>
      <w:tr>
        <w:trPr>
          <w:trHeight w:val="6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“五个关联”审计实务初探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群丽 魏志浩崔瑞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亚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审计厅</w:t>
            </w:r>
          </w:p>
        </w:tc>
      </w:tr>
      <w:tr>
        <w:trPr>
          <w:trHeight w:val="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技术在财政涉企专项资金审计中的运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 汪文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审计厅</w:t>
            </w:r>
          </w:p>
        </w:tc>
      </w:tr>
      <w:tr>
        <w:trPr>
          <w:trHeight w:val="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论文题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</w:tr>
      <w:tr>
        <w:trPr>
          <w:trHeight w:val="49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糊关联技术在审计查询分析中的应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孔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审计厅</w:t>
            </w:r>
          </w:p>
        </w:tc>
      </w:tr>
      <w:tr>
        <w:trPr>
          <w:trHeight w:val="6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安居工程大数据长跟踪全覆盖审计实务构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平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湖南省永州审计局  </w:t>
            </w:r>
          </w:p>
        </w:tc>
      </w:tr>
      <w:tr>
        <w:trPr>
          <w:trHeight w:val="51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大数据时代电子审计证据的规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文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审计厅</w:t>
            </w:r>
          </w:p>
        </w:tc>
      </w:tr>
      <w:tr>
        <w:trPr>
          <w:trHeight w:val="6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技术在科技项目经费审计中的初步运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审计厅</w:t>
            </w:r>
          </w:p>
        </w:tc>
      </w:tr>
      <w:tr>
        <w:trPr>
          <w:trHeight w:val="6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关联技术方法在政策措施落实跟踪审计中的应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杰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市审计局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数据审计取证模式研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铖 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昆明理工大学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据司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环境下审计技术方法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维劼 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枫 韩金芬 谢成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汽车集团有限公司审计部</w:t>
            </w:r>
          </w:p>
        </w:tc>
      </w:tr>
    </w:tbl>
    <w:p>
      <w:pPr>
        <w:pStyle w:val="Normal"/>
        <w:snapToGrid w:val="false"/>
        <w:spacing w:lineRule="exact" w:line="579"/>
        <w:rPr>
          <w:rFonts w:eastAsia="黑体"/>
          <w:kern w:val="2"/>
          <w:sz w:val="32"/>
          <w:lang w:val="en-US" w:eastAsia="zh-CN" w:bidi="ar-SA"/>
        </w:rPr>
      </w:pPr>
      <w:r>
        <w:rPr>
          <w:rFonts w:eastAsia="黑体"/>
          <w:kern w:val="2"/>
          <w:sz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eastAsia="黑体"/>
          <w:kern w:val="2"/>
          <w:sz w:val="32"/>
          <w:lang w:val="en-US" w:eastAsia="zh-CN" w:bidi="ar-SA"/>
        </w:rPr>
      </w:pPr>
      <w:r>
        <w:rPr>
          <w:rFonts w:eastAsia="黑体"/>
          <w:kern w:val="2"/>
          <w:sz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eastAsia="黑体"/>
          <w:kern w:val="2"/>
          <w:sz w:val="32"/>
          <w:lang w:val="en-US" w:eastAsia="zh-CN" w:bidi="ar-SA"/>
        </w:rPr>
      </w:pPr>
      <w:r>
        <w:rPr>
          <w:rFonts w:eastAsia="黑体"/>
          <w:kern w:val="2"/>
          <w:sz w:val="32"/>
          <w:lang w:val="en-US" w:eastAsia="zh-CN" w:bidi="ar-SA"/>
        </w:rPr>
      </w:r>
    </w:p>
    <w:p>
      <w:pPr>
        <w:pStyle w:val="Normal"/>
        <w:rPr>
          <w:rFonts w:eastAsia="黑体"/>
          <w:kern w:val="2"/>
          <w:sz w:val="32"/>
          <w:lang w:val="en-US" w:eastAsia="zh-CN" w:bidi="ar-SA"/>
        </w:rPr>
      </w:pPr>
      <w:r>
        <w:rPr>
          <w:rFonts w:eastAsia="黑体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7.cnki.net/smlc2/maxred.aspx?ID=61027183" TargetMode="External"/><Relationship Id="rId3" Type="http://schemas.openxmlformats.org/officeDocument/2006/relationships/hyperlink" Target="http://check7.cnki.net/smlc2/Question.aspx?zz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3:38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