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仿宋_GB2312;宋体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附件</w:t>
      </w:r>
      <w:r>
        <w:rPr>
          <w:kern w:val="2"/>
          <w:sz w:val="32"/>
          <w:lang w:val="en-US" w:eastAsia="zh-CN" w:bidi="ar-SA"/>
        </w:rPr>
        <w:t>1</w:t>
      </w:r>
      <w:r>
        <w:rPr>
          <w:kern w:val="2"/>
          <w:sz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579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  <w:t>以部门预算执行和决算草案审计知识库课题为例：</w:t>
      </w:r>
    </w:p>
    <w:p>
      <w:pPr>
        <w:pStyle w:val="Normal"/>
        <w:snapToGrid w:val="false"/>
        <w:spacing w:lineRule="exact" w:line="579"/>
        <w:jc w:val="center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  <w:t>部门预算执行和决算草案审计知识课题审计事项表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00"/>
      </w:tblGrid>
      <w:tr>
        <w:trPr>
          <w:tblHeader w:val="true"/>
          <w:trHeight w:val="49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 w:bidi="ar-SA"/>
              </w:rPr>
              <w:t>审计事项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 w:bidi="ar-SA"/>
              </w:rPr>
              <w:t>审计事项内容说明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一、部门预算执行审计综合知识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预算执行的概念、内容、程序、内部控制等审计相关知识词条；部门预算执行审计的概念、目标、内容、程序、方法、质量控制等审计知识词条；部门预算执行情况总体分析等审计方法词条。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二、部门预算编制与批复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预算编制的概念、内容、程序、内部控制，部门预算批复的概念、内容、程序、内部控制等审计相关知识词条；部门预算编制审计的概念、内容、程序、方法、质量控制，部门预算批复审计的概念、内容、程序、质量控制等知识词条；预算编制真实、完整、合规性审查，批复下级预算及时性审查等方面的方法词条；预算编制不完整、预算编制不细化、预算批复不及时等常见错弊词条；以及常见错弊审计适用法规词条。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三、部门预算资金拨付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预算资金拨付的概念、内容、程序、内部控制等相关知识词条，部门预算资金拨付审计的概念、内容、程序、方法、质量控制等审计知识词条；部门预算资金拨付的合规性、及时性审查等方面的方法词条；财政资金拨付不及时、截留挪用财政资金等常见错弊词条；以及常见错弊审计适用法规词条。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四、部门预算基本支出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预算基本支出的概念、内容、程序、内部控制等相关知识词条，部门预算基本支出审计的概念、内容、程序、方法、质量控制等审计知识词条；部门预算基本支出的真实性、合规性审查等方法词条；虚报冒领等手段骗取财政资金、虚列支出套取财政资金等常见错弊词条；以及常见错弊审计适用法规词条。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五、部门预算项目支出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预算项目支出的概念、内容、程序、内部控制等相关知识词条，部门预算项目支出审计的概念、内容、程序、方法、质量控制等审计知识类词条；项目支出与预算一致性、项目支出效果审查等方法类词条； 挪用项目资金、项目实施效果差等常见错弊类词条；以及常见错弊审计适用法规条目词条。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六、部门政府采购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政府采购的概念、内容、程序、内部控制等审计相关知识词条，部门政府采购审计的概念、内容、程序、方法、质量控制等审计知识类词条；政府采购预算编制、执行的规范性审查等方法类词条；无预算采购、规避政府采购、采购程序不合法等常见错弊类词条；以及常见错弊审计适用法规条目词条。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七、部门非税收入收缴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非税收入的概念、内容、程序、内部控制等审计相关知识词条，部门非税收入收缴审计的概念、内容、程序、方法、质量控制等审计知识类词条；部门非税收入征收、缴库的规范性审查等方法类词条；未执行票款分离、收支两条线管理规定，截留、挪用、坐支、违规减免非税收入等常见错弊类词条；以及常见错弊审计的适用法规词条。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八、部门国有资产管理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国有资产的概念、内容、程序、内部控制等审计相关知识词条，部门国有资产管理审计的概念、内容、程序、方法、质量控制等审计知识类词条；部门国有资产购置、使用、处置合规性审查等方法类词条；国有资产入账不及时、处置不合规等常见错弊类词条；以及常见错弊审计适用法规词条。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九、部门决算草案审签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决算草案的概念、内容、程序、内部控制等审计相关知识词条，部门决算草案审计的概念、内容、程序、方法、质量控制等审计知识类词条；决算草案的真实性、完整性审查等方法类词条；决算草案不完整、决算草案内容不真实等常见错弊类词条；以及常见错弊审计适用法规词条。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十、部门财务管理与会计核算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该审计事项内容包括：部门财务管理与会计核算的概念、内容、程序、内部控制等审计相关知识词条；部门财务管理与会计核算审计的概念、内容、程序、方法、质量控制等审计知识词条；部门财务管理与会计核算的规范性审查等方法类词条；设置账外账、用虚假业务进行会计核算等常见错弊类词条；以及常见错弊审计适用法规词条。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十一、部门其他财政财务收支审计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  <w:lang w:val="en-US" w:eastAsia="zh-CN" w:bidi="ar-SA"/>
              </w:rPr>
              <w:t>上述审计事项不涵盖的部门预算其他业务审计内容。如，财政拨款结余资金、往来款项、非财政预算拨款等相关知识词条；部门预算其他业务审计的概念、内容、程序、方法、质量控制等审计知识类词条；财政资金结余处理合规性、往来款项清理及时性审查等方法类词条；结余未上缴财政、往来款项清理不及时等常见错弊类词条；以及常见错弊审计适用法规词条。</w:t>
            </w:r>
          </w:p>
        </w:tc>
      </w:tr>
    </w:tbl>
    <w:p>
      <w:pPr>
        <w:pStyle w:val="Normal"/>
        <w:snapToGrid w:val="false"/>
        <w:spacing w:lineRule="exact" w:line="579"/>
        <w:rPr>
          <w:rFonts w:eastAsia="仿宋_GB2312;宋体"/>
          <w:kern w:val="2"/>
          <w:sz w:val="32"/>
          <w:lang w:val="en-US" w:eastAsia="zh-CN" w:bidi="ar-SA"/>
        </w:rPr>
      </w:pPr>
      <w:r>
        <w:rPr>
          <w:rFonts w:eastAsia="仿宋_GB2312;宋体"/>
          <w:kern w:val="2"/>
          <w:sz w:val="32"/>
          <w:lang w:val="en-US" w:eastAsia="zh-CN" w:bidi="ar-SA"/>
        </w:rPr>
      </w:r>
    </w:p>
    <w:p>
      <w:pPr>
        <w:pStyle w:val="Normal"/>
        <w:rPr>
          <w:rFonts w:eastAsia="仿宋_GB2312;宋体"/>
          <w:kern w:val="2"/>
          <w:sz w:val="32"/>
          <w:lang w:val="en-US" w:eastAsia="zh-CN" w:bidi="ar-SA"/>
        </w:rPr>
      </w:pPr>
      <w:r>
        <w:rPr>
          <w:rFonts w:eastAsia="仿宋_GB2312;宋体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5:13Z</dcterms:created>
  <dc:creator>whlics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