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座谈会预报名表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960"/>
        <w:gridCol w:w="1050"/>
        <w:gridCol w:w="2445"/>
        <w:gridCol w:w="2400"/>
        <w:gridCol w:w="1390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单位、职务（职称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E-mai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填表单位：              联系人：           电话：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2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47:2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座谈会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16</vt:lpwstr>
  </property>
</Properties>
</file>